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івпраця з Сумським міським громадським об’єднанням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прав та інтересів дітей-інвалідів з психофізичними вад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Світоч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аними ВООЗ, Національного Інституту раку за останні 100 років по рівню захворюваності і смертності в світі онкопатологія перемістилася з десятого місця на друге, поступаючись лише хворобам серцево-судинної системи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 темпах поширення раку Україна знаходиться на другому місці в Європі. </w:t>
      </w:r>
      <w:r>
        <w:rPr>
          <w:rFonts w:cs="Times New Roman" w:ascii="Times New Roman" w:hAnsi="Times New Roman"/>
          <w:sz w:val="28"/>
          <w:szCs w:val="28"/>
          <w:lang w:val="uk-UA"/>
        </w:rPr>
        <w:t>Щороку в Україні близько 1,000 дітей віком до 18 років стикаються із онкологічним захворюванн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грудні 2014 року голова Сумського міського громадського об’єднання захисту прав та інтересів дітей-інвалідів з психофізичними вадами «Світоч» звернувся до старшокласників міста Суми допомогти онкохворим дітям. На зустрічі були окреслені такі варіанти допомоги, як просто надати моральну підтримку; якщо є можливість, то допомогти грошима (перерахувати гроші батькам дитини); або з'їздити в гематологічне відділення Сумської обласної дитячої клінічної лікарні (м. Суми, вулиця Ковпака, 2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886460</wp:posOffset>
            </wp:positionV>
            <wp:extent cx="3219450" cy="2614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832" r="1766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На засіданні Координаційної ради старшокласників міста було внесено пропозицію провести два заходи для дітей гематологічного відділення: «Свято посмішки» до Всесвітнього дня здоров’я та «Свято друзів» до Всесвітнього дня захисту дітей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лагодійність – це завжди гаряче серце, яке гріє у будь-яку незгоду. Це й відчули на собі організатори «Свята посмішки». 2 квітня 2015 року, не дивлячись на «сумну» погоду, старшокласники міста відвідали гематологічне відділення Сумської обласної дитячої клінічної лікарні. Прихопивши кульки, власноруч створені книжки-збірки смішинок та білети на виставу, вони вітали кожну дитину, яка знаходилася на лікуванні. Щирі посмішки та не аби яка радість зустрічали їх, коли вони заходили до пала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106045</wp:posOffset>
            </wp:positionV>
            <wp:extent cx="2746375" cy="230378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871" r="1670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6235</wp:posOffset>
            </wp:positionH>
            <wp:positionV relativeFrom="paragraph">
              <wp:posOffset>-107315</wp:posOffset>
            </wp:positionV>
            <wp:extent cx="3070860" cy="230378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37160</wp:posOffset>
            </wp:positionV>
            <wp:extent cx="2743200" cy="191198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3472" r="685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1315</wp:posOffset>
            </wp:positionH>
            <wp:positionV relativeFrom="paragraph">
              <wp:posOffset>139065</wp:posOffset>
            </wp:positionV>
            <wp:extent cx="3059430" cy="189992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9574" r="-5" b="7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умна» погода, коли вони вийшли, уже згасла і замість темних хмар світило яскраве сонечко. Цей не дивно, бо вони подарували щасливий настрій, а найголовніше посмішку дітям, які потребують уваги. Організатори свята пообіцяли повернутися і стримали своє сло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1433195</wp:posOffset>
            </wp:positionV>
            <wp:extent cx="3270885" cy="187198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33" t="16310" r="121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9015</wp:posOffset>
            </wp:positionH>
            <wp:positionV relativeFrom="paragraph">
              <wp:posOffset>1433195</wp:posOffset>
            </wp:positionV>
            <wp:extent cx="2588260" cy="187198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540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2 червня 2015 року активні старшокласники завітали до гематологічного відділення Сумської обласної дитячої клінічної лікарні з настільними іграми: «Діксіт», «Башня» та «Фортеця». Зустріч завершилась чаєм з домашніми кексами. На згадку старшокласники подарували дітям настільну гру «Поле чудес» і повітряні куль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18:00Z</dcterms:created>
  <dc:creator>Пользователь Windows</dc:creator>
  <dc:description/>
  <dc:language>en-US</dc:language>
  <cp:lastModifiedBy>Пользователь Windows</cp:lastModifiedBy>
  <dcterms:modified xsi:type="dcterms:W3CDTF">2015-10-02T13:18:00Z</dcterms:modified>
  <cp:revision>2</cp:revision>
  <dc:subject/>
  <dc:title/>
</cp:coreProperties>
</file>